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przetargu nieograniczony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azwa  i adres Zamawiającego: </w:t>
      </w:r>
    </w:p>
    <w:p>
      <w:pPr>
        <w:pStyle w:val="Heading8"/>
        <w:tabs>
          <w:tab w:val="clear" w:pos="708"/>
          <w:tab w:val="left" w:pos="360" w:leader="none"/>
        </w:tabs>
        <w:ind w:left="-426" w:firstLine="4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Gmina Ustrzyki Dolne – Wydział Oświaty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 xml:space="preserve">38 – 700 Ustrzyki Dolne 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ab/>
        <w:t>ul. Kopernika 1</w:t>
      </w:r>
    </w:p>
    <w:p>
      <w:pPr>
        <w:pStyle w:val="Normal"/>
        <w:tabs>
          <w:tab w:val="clear" w:pos="708"/>
          <w:tab w:val="left" w:pos="360" w:leader="none"/>
        </w:tabs>
        <w:ind w:left="-426"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-426" w:firstLine="426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ryb udzielenia  zamówienia :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praszamy do składania ofert w ramach postępowania prowadzonego w trybie przetargu nieograniczonego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Adres strony internetowej , na której zamieszczona będzie specyfikacja    istotnych   </w:t>
      </w:r>
    </w:p>
    <w:p>
      <w:pPr>
        <w:pStyle w:val="TextBodyIndent"/>
        <w:ind w:left="-426" w:firstLine="426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warunków zamówienia :  </w:t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www.ustrzyki-dolne.pl</w:t>
        </w:r>
      </w:hyperlink>
    </w:p>
    <w:p>
      <w:pPr>
        <w:pStyle w:val="TextBodyIndent"/>
        <w:ind w:left="-426" w:firstLine="426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iCs/>
          <w:sz w:val="22"/>
          <w:szCs w:val="22"/>
          <w:u w:val="single"/>
        </w:rPr>
        <w:t xml:space="preserve"> biuletyn zamówień publicznych – nr 275136  z dnia  16.10.2015 r</w:t>
      </w:r>
    </w:p>
    <w:p>
      <w:pPr>
        <w:pStyle w:val="TextBodyIndent"/>
        <w:ind w:left="-426" w:firstLine="426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Ponadto :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Specyfikację istotnych warunków zamówienia można odebrać w siedzibie zamawiającego  w godzinach od 8</w:t>
      </w:r>
      <w:r>
        <w:rPr>
          <w:rFonts w:cs="Arial" w:ascii="Arial" w:hAnsi="Arial"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Cs/>
          <w:sz w:val="22"/>
          <w:szCs w:val="22"/>
        </w:rPr>
        <w:t xml:space="preserve"> – 15</w:t>
      </w:r>
      <w:r>
        <w:rPr>
          <w:rFonts w:cs="Arial" w:ascii="Arial" w:hAnsi="Arial"/>
          <w:iCs/>
          <w:sz w:val="22"/>
          <w:szCs w:val="22"/>
          <w:vertAlign w:val="superscript"/>
        </w:rPr>
        <w:t>00</w:t>
      </w:r>
      <w:r>
        <w:rPr>
          <w:rFonts w:cs="Arial" w:ascii="Arial" w:hAnsi="Arial"/>
          <w:iCs/>
          <w:sz w:val="22"/>
          <w:szCs w:val="22"/>
        </w:rPr>
        <w:t xml:space="preserve"> . Nabycie specyfikacji jest bezpłatne.                             Pracownikiem uprawnionym do kontaktów z oferentami jest  Pan  Zygmunt Krasowski  - tel. 013 461 19 48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kreślenie przedmiotu oraz wielkość lub zakres zamówienia , informacja o możliwości składania ofert częściowych :</w:t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edmiotem zamówienia jest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 okresowa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ostawa oleju </w:t>
      </w:r>
      <w:r>
        <w:rPr>
          <w:rFonts w:cs="Arial" w:ascii="Arial" w:hAnsi="Arial"/>
          <w:b/>
          <w:sz w:val="22"/>
          <w:szCs w:val="22"/>
        </w:rPr>
        <w:t>Dostawa oleju opałoweg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V: 09 13 51 00 -5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- sezon grzewczy  2015/2016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do kotłowni olejowych  szkół podstawowych gminy Ustrzyki Dolne i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tłowni budynków Zarządu Gospodarki Mieszkaniowej w Ustrzykach Dolnych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 w   i l o ś c i  148.000. litrów  ogółem 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ind w:left="-426" w:firstLine="42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rozbiciu na poszczególne szkoły , ilości obejmują : </w:t>
      </w:r>
    </w:p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Szkoł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stawowa  w m-ci Krościenko            -  25.000 l</w:t>
      </w:r>
    </w:p>
    <w:p>
      <w:pPr>
        <w:pStyle w:val="Normal"/>
        <w:tabs>
          <w:tab w:val="clear" w:pos="708"/>
          <w:tab w:val="right" w:pos="9072" w:leader="underscore"/>
        </w:tabs>
        <w:ind w:left="-426" w:firstLine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Szkoła Podstawowa w m-ci Ustjanowa Górna   -  14.000 l</w:t>
      </w:r>
    </w:p>
    <w:p>
      <w:pPr>
        <w:pStyle w:val="Normal"/>
        <w:tabs>
          <w:tab w:val="clear" w:pos="708"/>
          <w:tab w:val="right" w:pos="9072" w:leader="underscore"/>
        </w:tabs>
        <w:ind w:left="-426" w:firstLine="42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 Szkoła Podstawowa w m-ci Łodyna                    -  18.000 l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Szkoła Podstawowa  w m-ci Hoszów                  -   10.000 l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Szkoła Podstawowa w m-ci  Równia                   -  13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6. Szkoła Podstawowa w m-ci  Wojtkowa               -  14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ZSP Nr 1 Ustrzyki Dolne Szkoła Podstawowa 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Bandrowie                                                               -   8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8. Szkoła Podstawowa w m-ci  Łobozew                  -   7.000 l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Gimnazjum w m-ci Wojtkówka                              -    8.000 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Przedszkole Nr 2 w m-ci Ustrzyki Dolne </w:t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l. 29-go Listopada 49                                            -  5.000 l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2" w:hanging="14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az kotłowni Zarządu Gospodarki Mieszkaniowej w Ustrzykach Dolnych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miejscowości :</w:t>
      </w:r>
    </w:p>
    <w:p>
      <w:pPr>
        <w:pStyle w:val="Normal"/>
        <w:tabs>
          <w:tab w:val="clear" w:pos="708"/>
          <w:tab w:val="right" w:pos="9072" w:leader="underscore"/>
        </w:tabs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Ropienka  nr 20 – 6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360" w:hanging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 Ustrzyki Dolne ul. Fabryczna 27  - 20 000 l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/w obiekty  są oddalone od miasta Ustrzyki Dolne  4 km do 25 km w trzech różnych kierunkach , w poszczególnych obiektach posiadamy zbiorniki od 4-6 tys. litrów , rozładunek do nich paliwa odbywa się  przy zastosowaniu pompy przy autocysterni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22"/>
          <w:szCs w:val="22"/>
        </w:rPr>
        <w:t>5.Informacja o możliwości złożenia oferty częściowej i wariantowej: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dopuszcza składania oferty wariantowej .</w:t>
      </w:r>
    </w:p>
    <w:p>
      <w:pPr>
        <w:pStyle w:val="Normal"/>
        <w:ind w:left="567" w:hanging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dopuszcza składania ofert częściowych.</w:t>
      </w:r>
    </w:p>
    <w:p>
      <w:pPr>
        <w:pStyle w:val="TextBodyIndent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22"/>
          <w:szCs w:val="22"/>
        </w:rPr>
        <w:t>6.Termin wykonania zamówienia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ozpoczęc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- po podpisaniu umowy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zakończe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– 30.06. 2016 r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  <w:szCs w:val="22"/>
        </w:rPr>
        <w:t>7.Opis warunków udziału w postępowaniu oraz opis sposobu dokonywania oceny spełnienia tych warunków 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 udzielenie zamówienia mogą ubiegać się wykonawcy, którzy 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 przedstawią dokumenty i oświadczenia stwierdzające spełnianie    stawianych  wymagań   dotyczące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hanging="432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1</w:t>
            </w:r>
            <w:r>
              <w:rPr>
                <w:rFonts w:cs="Arial" w:ascii="Arial" w:hAnsi="Arial"/>
                <w:sz w:val="22"/>
                <w:szCs w:val="22"/>
              </w:rPr>
              <w:t xml:space="preserve"> do SIW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wykazu wykonanych, a w przypadku świadczeń okresowych lub ciągłych również wykonywanych dostaw &lt;co najmniej 2 umów na dostawę oleju opałowego&gt; w zakresie niezbędnym do wykazania spełnienia warunku wiedzy i doświadczenia &lt;każda z umów o wartości nie niższej niż przedmiot aktualnego zamówienia w okresie ostatnich trzech lat przed upływem terminu składania ofert, a jeżeli okres prowadzenia działalności jest krótszy - w tym okresie, z podaniem ich wartości, przedmiotu, dat wykonania i odbiorców oraz załączania dokumentu potwierdzającego, że dostawy te zostały wykonane lub są wykonywane należycie. Druk wykazu dostaw stanow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łącznik nr 3</w:t>
            </w:r>
            <w:r>
              <w:rPr>
                <w:rFonts w:cs="Arial" w:ascii="Arial" w:hAnsi="Arial"/>
                <w:sz w:val="22"/>
                <w:szCs w:val="22"/>
              </w:rPr>
              <w:t xml:space="preserve"> do SI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</w:rPr>
      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</w:t>
            </w:r>
            <w:r>
              <w:rPr>
                <w:rFonts w:cs="Arial" w:ascii="Arial" w:hAnsi="Arial"/>
                <w:sz w:val="22"/>
                <w:szCs w:val="22"/>
              </w:rPr>
              <w:t xml:space="preserve">Zamawiający oceni spełnianie przez Wykonawcę warunków udziału w postępowaniu określonych w ust. 1 na podstawie złożonego oświadczenia o spełnieniu warunków udziału w postępowaniu oraz dokumentów wymaganych w SIWZ. Ocena spełnienia warunków udziału w postępowaniu przez Wykonawcę zostanie dokona na zasadzie: wykonawca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rFonts w:cs="Arial" w:ascii="Arial" w:hAnsi="Arial"/>
                <w:sz w:val="22"/>
                <w:szCs w:val="22"/>
              </w:rPr>
              <w:t xml:space="preserve"> poszczególne warunki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W celu wykazania braku podstaw do wykluczenia z postępowania o udzielenie zamówienia publicznego Wykonawcy w okolicznościach, o których mowa w art. 24 ust. 1 ustawy pzp Zamawiający żąda dołączenia do oferty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Oświadczenia o braku podstaw do wykluczenia z postępowania o udzielenie zamówienia publicznego Wykonawcy w okolicznościach, o których mowa w art. 24 ust. 1 ustawy pzp - druk oświadczenia stanowi załączni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r 2 do SIW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ktualnego odpisu z właściwego rejestru lub z centralnej ewidencji i informacji o działalności gospodarczej , jeżeli odrębne przepisy wymagają wpisu do rejestru lub ewidencji , w celu wykazania braku podstaw do wykluczenia w oparciu o art. 24 ust. 1 pkt 2 ustawy , wystawionego nie wcześniej niż 6 miesięcy przed upływem terminu składania wniosków o dopuszczenie do udziału w postępowaniu o udzielenie  zamówienia albo składania ofert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) Listę podmiotów należących do tej samej grupy kapitałowej, o której    mowa w art. 24 ust.2 pkt 5, albo informacji o tym, że nie należy do grupy kapitałowej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nik nr 5 </w:t>
            </w:r>
            <w:r>
              <w:rPr>
                <w:rFonts w:cs="Arial" w:ascii="Arial" w:hAnsi="Arial"/>
                <w:sz w:val="22"/>
                <w:szCs w:val="22"/>
              </w:rPr>
              <w:t xml:space="preserve"> do SIW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Jeżeli Wykonawca ma siedzibę lub miejsce zamieszkania poza terytorium Rzeczpospolitej Polskiej, zamiast dokumentów, o których mowa w ust. 5 pkt a-b 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</w:t>
              <w:tab/>
              <w:t xml:space="preserve"> składa dokument lub dokumenty wystawione w kraju, w którym ma siedzibę lub miejsce zamieszkania, potwierdzające odpowiednio, ż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ie otwarto jego likwidacji ani nie ogłoszono upadł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)</w:t>
            </w:r>
            <w:r>
              <w:rPr>
                <w:rFonts w:cs="Arial" w:ascii="Arial" w:hAnsi="Arial"/>
                <w:sz w:val="22"/>
                <w:szCs w:val="22"/>
              </w:rPr>
              <w:t xml:space="preserve"> Dokumenty, o których mowa  powinny być wystawione nie wcześniej niż 6 miesięcy przed upływem terminu składania ofert.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8)</w:t>
            </w:r>
            <w:r>
              <w:rPr>
                <w:rFonts w:cs="Arial" w:ascii="Arial" w:hAnsi="Arial"/>
                <w:sz w:val="22"/>
                <w:szCs w:val="22"/>
              </w:rPr>
              <w:t xml:space="preserve"> Jeżeli w miejscu zamieszkania osoby lub w kraju, w którym Wykonawca ma siedzibę lub miejsce zamieszkania, nie wydaje się dokumentu, o którym mowa wyżej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72" w:hanging="72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9).</w:t>
            </w:r>
            <w:r>
              <w:rPr>
                <w:rFonts w:cs="Arial" w:ascii="Arial" w:hAnsi="Arial"/>
                <w:sz w:val="22"/>
                <w:szCs w:val="22"/>
              </w:rPr>
              <w:t>W przypadku wątpliwości co do treści dokumentu złożonego przez wykonawcę mającego siedzibę lub miejsce 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0)</w:t>
            </w:r>
            <w:r>
              <w:rPr>
                <w:rFonts w:cs="Arial" w:ascii="Arial" w:hAnsi="Arial"/>
                <w:sz w:val="22"/>
                <w:szCs w:val="22"/>
              </w:rPr>
              <w:t xml:space="preserve"> Zamawiający oceni spełnianie przez Wykonawcę przesłanki braku podstaw do wykluczenia z postępowania o udzielenie zamówienia publicznego Wykonawcy w okolicznościach, o których mowa w art. 24 ust. 1 ustawy pzp na podstawie złożonego oświadczenia oraz dokumentów, o których mowa wyżej. Ocena spełnienia przesłanki braku podstaw do wykluczenia z postępowania o udzielenie zamówienia publicznego Wykonawcy w okolicznościach, o których mowa w art. 24 ust. 1 ustawy pzp zostanie dokona na zasadzie: wykonawca </w:t>
            </w:r>
            <w:r>
              <w:rPr>
                <w:rFonts w:cs="Arial" w:ascii="Arial" w:hAnsi="Arial"/>
                <w:iCs/>
                <w:sz w:val="22"/>
                <w:szCs w:val="22"/>
                <w:u w:val="single"/>
              </w:rPr>
              <w:t>spełnia / nie spełnia</w:t>
            </w:r>
            <w:r>
              <w:rPr>
                <w:rFonts w:cs="Arial" w:ascii="Arial" w:hAnsi="Arial"/>
                <w:sz w:val="22"/>
                <w:szCs w:val="22"/>
              </w:rPr>
              <w:t xml:space="preserve"> przesłanki braku podstaw do wykluczenia z postępowania o udzielenie zamówienia publicznego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990" w:hanging="56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8. </w:t>
      </w:r>
      <w:r>
        <w:rPr/>
        <w:t>Oprócz ww. dokumentów należy złożyć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wypełnionego druku oferty wraz z zawartymi oświadczeniami  który stanowi załącznik nr 1 do SIW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podpisanego oświadczenia o braku podstaw do wykluczenia z postępowania o udzielenie zamówienia, którego wzór stanowi załącznik nr 2 do SIW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)pełnomocnictwa dla osoby składającej ofertę w przypadku działania Wykonawcy przez pełnomoc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)pełnomocnictwa dla pełnomocnika ustanowionego przez wykonawców wspólnie ubiegających się o udzielenie   zamówienia, do reprezentowania ich w postępowaniu o udzielenie zamówienia albo reprezentowania w postępowaniu i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podpisanego projektu umowy - załączonego przez zamawiającego do specyfikacji 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>Informacja na temat wadium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nie wymaga wniesienie  wadium .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Kryteria oceny ofert i ich znaczenie:</w:t>
      </w:r>
    </w:p>
    <w:p>
      <w:pPr>
        <w:pStyle w:val="TextBodyIndent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ty będą oceniane na podstawie ceny oferty – 100 % znaczeni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1.Miejsce i termin składania ofert i otwarcia ;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fertę należy składać w dni robocze w siedzibie Zamawiającego w Ustrzykach Dolnych – </w:t>
      </w:r>
      <w:r>
        <w:rPr>
          <w:rFonts w:cs="Arial" w:ascii="Arial" w:hAnsi="Arial"/>
          <w:b/>
          <w:iCs/>
          <w:sz w:val="22"/>
          <w:szCs w:val="22"/>
        </w:rPr>
        <w:t xml:space="preserve">Urząd Miejski w Ustrzykach Dolnych ul. Kopernika 1 – sekretariat </w:t>
      </w:r>
      <w:r>
        <w:rPr>
          <w:rFonts w:cs="Arial" w:ascii="Arial" w:hAnsi="Arial"/>
          <w:i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30.10.2015 r. do godz. 10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twarcie ofert odbędzie się w siedzibie zamawiającego pok. nr 13 sala konferencyjna w tym samym dniu  tj. </w:t>
      </w:r>
      <w:r>
        <w:rPr>
          <w:rFonts w:cs="Arial" w:ascii="Arial" w:hAnsi="Arial"/>
          <w:b/>
          <w:iCs/>
          <w:sz w:val="22"/>
          <w:szCs w:val="22"/>
        </w:rPr>
        <w:t xml:space="preserve">30.10.2015 r. o </w:t>
      </w:r>
      <w:r>
        <w:rPr>
          <w:rFonts w:cs="Arial" w:ascii="Arial" w:hAnsi="Arial"/>
          <w:b/>
          <w:bCs/>
          <w:iCs/>
          <w:sz w:val="22"/>
          <w:szCs w:val="22"/>
        </w:rPr>
        <w:t>godz.  10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Termin związania ofertą : </w:t>
      </w:r>
      <w:r>
        <w:rPr>
          <w:rFonts w:cs="Arial" w:ascii="Arial" w:hAnsi="Arial"/>
          <w:iCs/>
          <w:sz w:val="22"/>
          <w:szCs w:val="22"/>
        </w:rPr>
        <w:t>składający ofertę pozostaje z nią związany przez okres 30 dni, bieg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terminu rozpoczyna się wraz z upływem terminu złożenia ofert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2.Zamawiający nie przewiduje zawarcia umowy ramowej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.Zamawiający nie przewiduje ustanowienia dynamicznego systemu zakupów 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4.Zamawiający nie przewiduje wyboru najkorzystniejszej oferty z zastosowaniem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5. Zamawiający  przewiduje zamówienia uzupełniają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6. Istotne dla stron postanowienia , które zostaną wprowadzone do treści zawieranej umowy w sprawie zamówienia publicznego , zawiera pkt XIII specyfikacji istotnych warunków zamówienia.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x Tablica ogłoszeń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x strona internetowa Urzęd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 x UZP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3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i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720" w:hanging="0"/>
      <w:textAlignment w:val="baseline"/>
      <w:outlineLvl w:val="7"/>
    </w:pPr>
    <w:rPr>
      <w:rFonts w:ascii="Times New Roman" w:hAnsi="Times New Roman" w:cs="Times New Roman"/>
      <w:b/>
      <w:bCs/>
      <w:iCs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Cs/>
      <w:sz w:val="36"/>
    </w:rPr>
  </w:style>
  <w:style w:type="character" w:styleId="Nagwek8Znak">
    <w:name w:val="Nagłówek 8 Znak"/>
    <w:qFormat/>
    <w:rPr>
      <w:b/>
      <w:bCs/>
      <w:iCs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b/>
      <w:bCs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Times New Roman" w:hAnsi="Times New Roman" w:cs="Times New Roman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13:00Z</dcterms:created>
  <dc:creator>wiesiek</dc:creator>
  <dc:description/>
  <cp:keywords/>
  <dc:language>en-US</dc:language>
  <cp:lastModifiedBy>Zofia Karpijewicz</cp:lastModifiedBy>
  <cp:lastPrinted>2015-10-12T08:06:00Z</cp:lastPrinted>
  <dcterms:modified xsi:type="dcterms:W3CDTF">2015-10-16T06:27:00Z</dcterms:modified>
  <cp:revision>5</cp:revision>
  <dc:subject/>
  <dc:title/>
</cp:coreProperties>
</file>